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13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ragraph">
              <wp:posOffset>-830580</wp:posOffset>
            </wp:positionV>
            <wp:extent cx="4021455" cy="7715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  <w:u w:val="single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Андрей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Бабах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Бакшеих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Бобровни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Большое Курап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Вол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Волкуш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Желдыб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Жеребц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. Квашён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Кишкиних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Макла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Маклыг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Малое Курап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Мякиш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Некрас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Никит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Овсянни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Параш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Смён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Сотско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Шадр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с. Квашёнки, дом 90</w:t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МОУ Квашёнковская средняя общеобразовательная школа, 1-й этаж, фойе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Телефон: 8(49620) 77-1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нел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5720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0</wp:posOffset>
                </wp:positionV>
                <wp:extent cx="351790" cy="2527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5104765</wp:posOffset>
                </wp:positionV>
                <wp:extent cx="351790" cy="252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3787140</wp:posOffset>
                </wp:positionV>
                <wp:extent cx="351790" cy="252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8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4632325</wp:posOffset>
                </wp:positionV>
                <wp:extent cx="351790" cy="252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6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7845425</wp:posOffset>
                </wp:positionV>
                <wp:extent cx="351790" cy="2527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7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05</wp:posOffset>
                </wp:positionH>
                <wp:positionV relativeFrom="paragraph">
                  <wp:posOffset>11430</wp:posOffset>
                </wp:positionV>
                <wp:extent cx="351790" cy="2527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9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4;</w:t>
            </w:r>
          </w:p>
          <w:p>
            <w:pPr>
              <w:pStyle w:val="Normal"/>
              <w:jc w:val="center"/>
              <w:rPr/>
            </w:pPr>
            <w:r>
              <w:rPr/>
              <w:t>Стулья-15;</w:t>
            </w:r>
          </w:p>
          <w:p>
            <w:pPr>
              <w:pStyle w:val="Normal"/>
              <w:jc w:val="center"/>
              <w:rPr/>
            </w:pPr>
            <w:r>
              <w:rPr/>
              <w:t>Шкаф-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1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51:00Z</dcterms:modified>
  <cp:revision>20</cp:revision>
  <dc:subject/>
  <dc:title>ТЕРРИТОРИАЛЬНАЯ ИЗБИРАТЕЛЬНАЯ КОМИССИЯ ГОРОДА КОРОЛЁВ</dc:title>
</cp:coreProperties>
</file>